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FRANC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il pad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BARitono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non hai il BAR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i soltanto le cas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ville e le Mercedes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non hai il BAR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canti la Tos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primo mattino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e lucean le stell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è la roma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iù vicina alla tua special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E lucean le stelle”</w:t>
      </w:r>
      <w:r>
        <w:rPr>
          <w:b/>
          <w:sz w:val="32"/>
          <w:szCs w:val="32"/>
        </w:rPr>
        <w:t xml:space="preserve">  (la vista!)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stridea l’ uscio dell’ orto”</w:t>
      </w:r>
      <w:r>
        <w:rPr>
          <w:b/>
          <w:sz w:val="32"/>
          <w:szCs w:val="32"/>
        </w:rPr>
        <w:t xml:space="preserve"> (l’ udito !)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 xml:space="preserve">e olezzava la terra” </w:t>
      </w:r>
      <w:r>
        <w:rPr>
          <w:b/>
          <w:sz w:val="32"/>
          <w:szCs w:val="32"/>
        </w:rPr>
        <w:t xml:space="preserve"> (l’ odorato !)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 xml:space="preserve">o dolci baci” </w:t>
      </w:r>
      <w:r>
        <w:rPr>
          <w:b/>
          <w:sz w:val="32"/>
          <w:szCs w:val="32"/>
        </w:rPr>
        <w:t>(il gusto !)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“ </w:t>
      </w:r>
      <w:r>
        <w:rPr>
          <w:b/>
          <w:i/>
          <w:sz w:val="32"/>
          <w:szCs w:val="32"/>
        </w:rPr>
        <w:t xml:space="preserve">e languide carezze” </w:t>
      </w:r>
      <w:r>
        <w:rPr>
          <w:b/>
          <w:sz w:val="32"/>
          <w:szCs w:val="32"/>
        </w:rPr>
        <w:t>(il tatto !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 sono i sen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competenza otorin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otor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non sei audiologo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otochirur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tieni i figli gran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ti fanno incazz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un amatore e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ini le classific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nostro ospedal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ami Nicol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ti tingi i capell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il dott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gli infortu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fai gli starnuti 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ersoni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bur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vieni da Trivig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che mia mad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è di Trivign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non fa l’ Otor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 non canta la Tos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che mio non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a di Trivign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che se si chiamava Potenz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… era casella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vedea le stel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luceano sui bina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58:00Z</dcterms:created>
  <dc:creator> </dc:creator>
  <dc:description/>
  <cp:keywords/>
  <dc:language>en-US</dc:language>
  <cp:lastModifiedBy> </cp:lastModifiedBy>
  <dcterms:modified xsi:type="dcterms:W3CDTF">2008-03-24T12:14:00Z</dcterms:modified>
  <cp:revision>4</cp:revision>
  <dc:subject/>
  <dc:title>A FRANCO</dc:title>
</cp:coreProperties>
</file>